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, a.s., Račianska 66, 836 04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  <w:lang w:eastAsia="ko-KR"/>
              </w:rPr>
              <w:t>BUPI Family Aviváž Sensitive, citrónová tráva a breza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né kyseliny, C10-20 a nenasýtené C16-18, reakčné produkty s trietanolamínom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imetylsulfát-kvarternizova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IHYDROGENATED TALLOW HYDROXYETHYLMONIUM METHO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ropán-2-ol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SOPROPYL ALCOHOL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reakčná zmes zložená z týchto látok: 5-chlór-2-metyl-4-izotiazolín-3-ón [ES č. 247-500-7] a 2-metyl-2H-izotiazol-3-ón [ES č.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ETHYLCHLOROISOTHIAZOLINONE, METHYLISOTHIAZOLINON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hlorid horečnatý hexahydrát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3:44:00Z</dcterms:modified>
  <cp:revision>27</cp:revision>
  <dc:subject/>
  <dc:title>Karta údajov o zložkách</dc:title>
</cp:coreProperties>
</file>