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, a.s., Račianska 66, 836 04 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BUPI BABY aviváž SENSITIVE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né kyseliny, C10-20 a nenasýtené C16-18, reakčné produkty s trietanolamínom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imetylsulfát-kvarternizova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DIHYDROGENATED TALLOW HYDROXYETHYLMONIUM METHO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ropán-2-ol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ISOPROPYL ALCOHOL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reakčná zmes zložená z týchto látok: 5-chlór-2-metyl-4-izotiazolín-3-ón [ES č. 247-500-7] a 2-metyl-2H-izotiazol-3-ón [ES č.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METHYLCHLOROISOTHIAZOLINONE, METHYLISOTHIAZOLI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4:22:00Z</dcterms:modified>
  <cp:revision>25</cp:revision>
  <dc:subject/>
  <dc:title>Karta údajov o zložkách</dc:title>
</cp:coreProperties>
</file>