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  <w:t>Datový list složek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dle nařízení EP a Rady (ES) č. 648/2004 o detergentech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 znění pozdějších předpisů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ýrobce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val="cs-CZ" w:eastAsia="ko-KR"/>
              </w:rPr>
            </w:pPr>
            <w:r>
              <w:rPr>
                <w:rFonts w:eastAsia="Batang;바탕"/>
                <w:lang w:val="cs-CZ" w:eastAsia="ko-KR"/>
              </w:rPr>
              <w:t>PALMA, a.s., Račianska 66,  836 04 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Náze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Batang;바탕"/>
                <w:b/>
                <w:sz w:val="28"/>
                <w:szCs w:val="28"/>
                <w:lang w:val="cs-CZ" w:eastAsia="ko-KR"/>
              </w:rPr>
              <w:t>BUPI BABY aviváž SENSITIVE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Název s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mastné kyseliny, C10-20 a C16-18-nenasycené, reakční produkty s triethanolaminem,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dimethylsulfat-kvarternizováno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DIHYDROGENATED TALLOW HYDROXYETHYLMONIUM METHO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propan-2-ol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ISOPROPYL ALCOHOL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reakční směs: 5-chlor-2-methylisothiazol-3(2H)-on [číslo ES 247-500-7] 2-methylisothiazol-3(2H)-on [číslo ES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METHYLCHLOROISOTHIAZOLINONE, METHYLISOTHIAZOLINO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4:22:00Z</dcterms:modified>
  <cp:revision>26</cp:revision>
  <dc:subject/>
  <dc:title>Karta údajov o zložkách</dc:title>
</cp:coreProperties>
</file>