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328"/>
      </w:tblGrid>
      <w:tr>
        <w:trPr>
          <w:trHeight w:val="1067" w:hRule="atLeast"/>
        </w:trPr>
        <w:tc>
          <w:tcPr>
            <w:tcW w:w="9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rta údajov o zložkách</w:t>
            </w:r>
          </w:p>
          <w:p>
            <w:pPr>
              <w:pStyle w:val="Normal"/>
              <w:jc w:val="center"/>
              <w:rPr/>
            </w:pPr>
            <w:r>
              <w:rPr/>
              <w:t>podľa nariadenia EP a Rady (ES) č. 648/2004 o detergentoch</w:t>
            </w:r>
          </w:p>
          <w:p>
            <w:pPr>
              <w:pStyle w:val="Normal"/>
              <w:jc w:val="center"/>
              <w:rPr/>
            </w:pPr>
            <w:r>
              <w:rPr/>
              <w:t>v znení neskorších predpisov</w:t>
            </w:r>
          </w:p>
        </w:tc>
      </w:tr>
      <w:tr>
        <w:trPr>
          <w:trHeight w:val="533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robc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544" w:hanging="3376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PALMA, a.s., Račianska 66, 836 04  Bratislava</w:t>
            </w:r>
          </w:p>
        </w:tc>
      </w:tr>
      <w:tr>
        <w:trPr>
          <w:trHeight w:val="1006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výrobku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BUPI BABY na pranie COLOR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tekutý prací prostriedok</w:t>
            </w:r>
          </w:p>
        </w:tc>
      </w:tr>
      <w:tr>
        <w:trPr>
          <w:trHeight w:val="441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ov zložky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oda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né soli mastných kyselín (mydlo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C</w:t>
            </w:r>
            <w:r>
              <w:rPr>
                <w:sz w:val="16"/>
                <w:szCs w:val="16"/>
              </w:rPr>
              <w:t>12-14</w:t>
            </w:r>
            <w:r>
              <w:rPr/>
              <w:t>-alkylalkoholy, etoxylované, sulfáty, sodné soli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LAURETH SULF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midy, C8-18 (párne) a C18 nenasýtené, 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>,</w:t>
            </w:r>
            <w:r>
              <w:rPr>
                <w:bCs/>
                <w:i/>
                <w:iCs/>
              </w:rPr>
              <w:t>N</w:t>
            </w:r>
            <w:r>
              <w:rPr>
                <w:bCs/>
              </w:rPr>
              <w:t>-bis(hydroxyetyl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CAMIDE DEA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</w:t>
            </w:r>
            <w:r>
              <w:rPr>
                <w:bCs/>
              </w:rPr>
              <w:t>á</w:t>
            </w:r>
            <w:r>
              <w:rPr>
                <w:bCs/>
              </w:rPr>
              <w:t>trium-glukon</w:t>
            </w:r>
            <w:r>
              <w:rPr>
                <w:bCs/>
              </w:rPr>
              <w:t>á</w:t>
            </w:r>
            <w:r>
              <w:rPr>
                <w:bCs/>
              </w:rPr>
              <w:t>t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DIUM GLUCONAT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rfu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vinylpyrolidín-2-ón, 1-vinylimidazol, kopolymér, modifikovaný, vo vode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-metyl-2</w:t>
            </w:r>
            <w:r>
              <w:rPr>
                <w:bCs/>
                <w:i/>
                <w:iCs/>
              </w:rPr>
              <w:t>H</w:t>
            </w:r>
            <w:r>
              <w:rPr>
                <w:bCs/>
              </w:rPr>
              <w:t>-izotiazol-3-</w:t>
            </w:r>
            <w:r>
              <w:rPr>
                <w:bCs/>
              </w:rPr>
              <w:t>ó</w:t>
            </w:r>
            <w:r>
              <w:rPr>
                <w:bCs/>
              </w:rPr>
              <w:t>n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YLISOTHIAZOLINON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-benzizotiazol-3(2H)-ón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ZISOTHIAZOLINON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tyl</w:t>
            </w:r>
            <w:r>
              <w:rPr>
                <w:bCs/>
              </w:rPr>
              <w:t>é</w:t>
            </w:r>
            <w:r>
              <w:rPr>
                <w:bCs/>
              </w:rPr>
              <w:t>nbis(oxy)dimetanol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THYLOL GLYCOL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kčná zmes zložená z týchto látok: 5-chlór-2-metyl-4-izotiazolín-3-ón [ES č. 247-500-7] a 2-metyl-2H-izotiazol-3-ón [ES č. 220-239-6] (3:1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HYLCHLOROISOTHIAZOLINONE, METHYLISOTHIAZOLINON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propén-1-amínium, N,N-dimetyl-N-2-propenyl-, chlorid, polymér s 2-propénamidom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QUATERNIUM-7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xid sodný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DIUM HYDROXIDE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oholy, C11-14-izo-, bohaté na C13, etoxylované (Trideceth-7)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3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selina sírová, C12-14-alkylestery, sodné soli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b/>
      <w:sz w:val="22"/>
    </w:rPr>
  </w:style>
  <w:style w:type="character" w:styleId="Ectemp">
    <w:name w:val="ectemp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8:00Z</dcterms:created>
  <dc:creator>PC</dc:creator>
  <dc:description/>
  <cp:keywords/>
  <dc:language>en-US</dc:language>
  <cp:lastModifiedBy>Maďarová Dominika</cp:lastModifiedBy>
  <cp:lastPrinted>2013-01-29T09:55:00Z</cp:lastPrinted>
  <dcterms:modified xsi:type="dcterms:W3CDTF">2022-12-01T14:18:00Z</dcterms:modified>
  <cp:revision>26</cp:revision>
  <dc:subject/>
  <dc:title>Karta údajov o zložkách</dc:title>
</cp:coreProperties>
</file>